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9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2"/>
        <w:gridCol w:w="1261"/>
        <w:gridCol w:w="1160"/>
        <w:gridCol w:w="1153"/>
        <w:gridCol w:w="1363"/>
        <w:gridCol w:w="1854"/>
        <w:gridCol w:w="2194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1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25.06.2013 № 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НАЯ ПРОГРАММА КАПИТАЛЬНЫХ ВЛОЖЕНИЙ МО СЕРТОЛОВО НА 201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местонахождение объект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3 год (тыс.руб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чатель бюджетных средств 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средств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граммная част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Благоустроенный город Сертолово" на 2011-2013 годы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етских площадок с установкой игрового и иного оборудования на дворовых территориях города Сертолово по адресу: мкр. Черная Речка д.2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Оказание услуг "Развитие"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вка и установка декоративного ограждения вокруг детских площадок  и газонов на дворовых территориях города Сертолово по адресам: ул.Заречная д.1,ул.Ларина д.14, ул.Молодежная д.7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Оказание услуг "Развитие"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етского игрового оборудования и иного оборудования на детских площадках на дворовых территориях города Сертолово по адресам: ул. Центральная д.7/2 -ул. Молодежная д.8/1, ул. Молодцова д.4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Оказание услуг "Развитие"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Проектирование, реконструкция и строительство инженерных сетей и сооружений в сфере ЖКХ МО Сертолово Ленинградской области в 2011-2013 гг.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убной системы ГВС по адресам: ул. Заречная дома 1-17, ул.Ветеранов д.д.4,6,8,10,12, ул.Школьная д.д.3,5,7,9,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33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3,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Оказание услуг "Развитие"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нутриплощадочных сетей водоснабжения жилой зоны мкр. Сертолово-2 с учетом перспективы развития по адресу: Ленинградская область, Всеволожский район, г. Сертолово, мкр.Сертолово-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9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Оказание услуг "Развитие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ектирование реконструкции и строительства участков сети уличного освещения по адресам:                                                                                                         - ВЛ-0,4 кВ от ЗТП-8463 (участок от ул. Центральная д.3 до ул. Молодцова д.10 и от ул. Молодцова д.9 до  Выборгского шоссе; участок  ул. Центральная д.5, ул.Центральная д.8/2 и участок ул. Молодцова д.2)</w:t>
              <w:br/>
              <w:t>- ВЛ-0,4 кВ от ТП-8812  (участок от ул. Ветеранов д.4 до ул.Ветеранов д.15; участок ул. Ветеранов д.15 - КР водоема)</w:t>
              <w:br/>
              <w:t xml:space="preserve">- ВЛ-0,4 кВ от ТП-8823 (участок от ул. Заречной д.12 до Выборгского шоссе).                             </w:t>
              <w:b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Оказание услуг "Развитие"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еконструкция и строительство участков сети уличного освещения по адресам:                                                                                                         - ВЛ-0,4 кВ от ЗТП-8463 (участок от ул. Центральная д.3 до ул. Молодцова д.10 и от ул. Молодцова д.9 до  Выборгского шоссе; участок  ул. Центральная д.5, ул.Центральная д.8/2 и участок ул. Молодцова д.2)</w:t>
              <w:br/>
              <w:t>- ВЛ-0,4 кВ от ТП-8812  (участок от ул. Ветеранов д.4 до ул.Ветеранов д.15; участок ул. Ветеранов д.15 - КР водоема)</w:t>
              <w:br/>
              <w:t xml:space="preserve">- ВЛ-0,4 кВ от ТП-8823 (участок от ул. Заречной д.12 до Выборгского шоссе).                                 </w:t>
              <w:br/>
              <w:br/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9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Оказание услуг "Развитие"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истемы внутреннего газоснабжения в муниципальных жилых помещениях мкр. Черная Реч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истемы внутреннего газоснабжения в муниципальных жилых помещениях жилых домов мкр. Черная Реч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55,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5,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Безопасный город Сертолово" на 2011-2013 годы".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и установка систем видеонаблюд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системы звукового оповещения населения о чрезвычайных ситуациях природного и техногенного характера на территории города Сертоло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системы звукового оповещения населения о чрезвычайных ситуациях природного и техногенного характера на территории города Сертолов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" на 2011-2013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дминистративного зд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5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Оказание услуг "Развитие"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ский надзо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. контрол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в жилом доме по адресу: г. Сертолово, ул. Заречная, д.9  (5 этаж, помещение гостиничного типа"1","2","3","4"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0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целевым программа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70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70,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АПКВ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70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70,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19:00Z</dcterms:created>
  <dc:creator>1</dc:creator>
  <dc:description/>
  <cp:keywords/>
  <dc:language>en-US</dc:language>
  <cp:lastModifiedBy>МАША</cp:lastModifiedBy>
  <dcterms:modified xsi:type="dcterms:W3CDTF">2013-06-26T06:01:00Z</dcterms:modified>
  <cp:revision>6</cp:revision>
  <dc:subject/>
  <dc:title>Приложение 11</dc:title>
</cp:coreProperties>
</file>